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4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4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4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4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4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4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4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4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726" w:h="1351" w:x="103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726" w:h="1351" w:x="103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2</Words>
  <Characters>13059</Characters>
  <CharactersWithSpaces>111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4:00Z</dcterms:created>
  <dc:creator>Crystal Reports</dc:creator>
  <dc:description>Powered By Crystal</dc:description>
  <dc:language>en-US</dc:language>
  <cp:lastModifiedBy/>
  <dcterms:modified xsi:type="dcterms:W3CDTF">2024-12-1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52F1F77FC3DB73EC5FC04C59DF953DC6F7D5A21A8A915FB1D71FF50476DB4144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481D8340A8AC85148118CAC9FFA75CFE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E3ADC3429793E9F09208648FEF38E2EA88FCBE717EF3F2A7EAD835B140F98AAB78206205D855356ECECFD4F59918E3C495CEF69EC2C9A894BFE6090B4</vt:lpwstr>
  </property>
  <property fmtid="{D5CDD505-2E9C-101B-9397-08002B2CF9AE}" pid="7" name="Business Objects Context Information5">
    <vt:lpwstr>ABFB2AC57DE304B719882D4BCFF41484B575FA933F8377671E6AFBE6CAD47643F656A07AA362BA52991E83BC3EF2CB96B0829A0</vt:lpwstr>
  </property>
  <property fmtid="{D5CDD505-2E9C-101B-9397-08002B2CF9AE}" pid="8" name="Operator">
    <vt:lpwstr>utilizator buget2</vt:lpwstr>
  </property>
</Properties>
</file>